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14-2501/2025</w:t>
      </w:r>
    </w:p>
    <w:p>
      <w:pPr>
        <w:pStyle w:val="Heading"/>
        <w:ind w:left="-284" w:right="142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979-44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Балумова Абдулгалима Микдадовича, * года рождения, уроженца                          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Балумов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5.2025 в 0:01 Балумов А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18.02.2025 № *, вступившим в законную силу 04.03.2025, в 60-дневный срок для добровольной уплаты административного штрафа – до 05.05.2025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алумов А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Балумов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алумо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Балумова А.М. в совершении административного правонарушения подтверждаются: протоколом об административном правонарушении от 06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Балумова А.М., в порядке ч. 4.1 ст. 28.2 КоАП РФ; копией постановления по делу об административном правонарушении от 18.02.2025 № *</w:t>
      </w:r>
      <w:r>
        <w:rPr>
          <w:spacing w:val="-4"/>
          <w:sz w:val="26"/>
          <w:szCs w:val="26"/>
        </w:rPr>
        <w:t>; заявлением должностного лица о привлечении Балумова А.М.;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z w:val="26"/>
          <w:szCs w:val="26"/>
        </w:rPr>
        <w:t>реестром правонарушений в отношении Балумова А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Балумову А.М. заказным почтовым отправлением в форме электронного документа, которое получено адресатом 20.02.2025.  Постановление не обжаловано Балумовым А.М. и вступило в законную силу 04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18.02.2025 № * произведена Балумовым А.М. в рамках исполнительного производства № * 26.05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алумо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Балумову А.М. наказания мировой судья учитывает характер совершенного правонарушения, обстоятельства содеянного, сведения о личности Балумо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Балумов А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Балумо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Балумова Абдулгалима Микда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14252013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Балумо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14-2501/2025 (УИД 86МS0025-01-2025-004979-4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